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实验室安全隐患分级标准及处理措施（</w:t>
      </w:r>
      <w:r>
        <w:rPr>
          <w:rFonts w:cs="宋体;SimSun" w:ascii="宋体;SimSun" w:hAnsi="宋体;SimSun"/>
          <w:sz w:val="24"/>
        </w:rPr>
        <w:t>2024</w:t>
      </w:r>
      <w:r>
        <w:rPr/>
        <w:t>年度）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26"/>
        <w:gridCol w:w="5602"/>
        <w:gridCol w:w="325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隐患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隐患项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措施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安全隐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过夜实验（高温、高压、高转速等）未按规定安排人员值守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挂网全校通报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单项单次扣除综合治理分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拒不整改或拖延整改的，作为“一票否决”事项报学校综合治理委员会审议，取消三年内实验室建设相关项目申报资格。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内违规使用明火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我校人员未经审批报备在实验室开展实验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实验室内违规存放大容量蓄电设备，对其进行充放电（如电动自行车、电动自行车电池、电动滑板等，因实验设备要求而安装的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除外）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拉乱接电线电缆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购买或接收危险化学品、管制类试剂、实验气体、实验动物、病原微生物等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>认定为重大安全隐患的项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大安全隐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人员未通过安全教育考试进入实验室开展实验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挂网全校通报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单项单次扣除综合治理分</w:t>
            </w:r>
            <w:r>
              <w:rPr>
                <w:rFonts w:cs="宋体;SimSun" w:ascii="宋体;SimSun" w:hAnsi="宋体;SimSun"/>
                <w:b/>
                <w:sz w:val="24"/>
              </w:rPr>
              <w:t>0.2</w:t>
            </w:r>
            <w:r>
              <w:rPr>
                <w:rFonts w:ascii="宋体;SimSun" w:hAnsi="宋体;SimSun" w:cs="宋体;SimSun"/>
                <w:b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拒不整改或拖延整改的提升单项单次扣除综合治理分值至</w:t>
            </w:r>
            <w:r>
              <w:rPr>
                <w:rFonts w:cs="宋体;SimSun" w:ascii="宋体;SimSun" w:hAnsi="宋体;SimSun"/>
                <w:b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sz w:val="24"/>
              </w:rPr>
              <w:t>分，暂停下一轮实验室建设相关项目申报资格。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无资质的场所饲养实验动物，开展动物实验（校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动物中心认可的临时情况</w:t>
            </w:r>
            <w:r>
              <w:rPr>
                <w:rFonts w:ascii="宋体;SimSun" w:hAnsi="宋体;SimSun" w:cs="宋体;SimSun"/>
                <w:sz w:val="24"/>
              </w:rPr>
              <w:t>除外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过夜实验未按规定进行审批备案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规范存储和使用管制类试剂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规范处置、丢弃实验室危险废弃物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内有抽烟、睡觉、饮食、烧煮食物（涉及食品实验除外）、使用可燃性蚊香等现象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室内存放超量危险化学品：按每</w:t>
            </w:r>
            <w:r>
              <w:rPr>
                <w:rFonts w:cs="宋体;SimSun" w:ascii="宋体;SimSun" w:hAnsi="宋体;SimSun"/>
                <w:sz w:val="24"/>
              </w:rPr>
              <w:t>5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标准的实验室内存放危险化学品不得超过</w:t>
            </w:r>
            <w:r>
              <w:rPr>
                <w:rFonts w:cs="宋体;SimSun" w:ascii="宋体;SimSun" w:hAnsi="宋体;SimSun"/>
                <w:sz w:val="24"/>
              </w:rPr>
              <w:t>100L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00kg</w:t>
            </w:r>
            <w:r>
              <w:rPr>
                <w:rFonts w:ascii="宋体;SimSun" w:hAnsi="宋体;SimSun" w:cs="宋体;SimSun"/>
                <w:sz w:val="24"/>
              </w:rPr>
              <w:t>，其中易燃易爆性化学品不超过</w:t>
            </w:r>
            <w:r>
              <w:rPr>
                <w:rFonts w:cs="宋体;SimSun" w:ascii="宋体;SimSun" w:hAnsi="宋体;SimSun"/>
                <w:sz w:val="24"/>
              </w:rPr>
              <w:t>50L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50kg</w:t>
            </w:r>
            <w:r>
              <w:rPr>
                <w:rFonts w:ascii="宋体;SimSun" w:hAnsi="宋体;SimSun" w:cs="宋体;SimSun"/>
                <w:sz w:val="24"/>
              </w:rPr>
              <w:t>，且单一包装容器不大于</w:t>
            </w:r>
            <w:r>
              <w:rPr>
                <w:rFonts w:cs="宋体;SimSun" w:ascii="宋体;SimSun" w:hAnsi="宋体;SimSun"/>
                <w:sz w:val="24"/>
              </w:rPr>
              <w:t>20L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20kg</w:t>
            </w:r>
            <w:r>
              <w:rPr>
                <w:rFonts w:ascii="宋体;SimSun" w:hAnsi="宋体;SimSun" w:cs="宋体;SimSun"/>
                <w:sz w:val="24"/>
              </w:rPr>
              <w:t>（学校平台采购允许最大包装规格为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确有特殊需求的须经审批备案）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体钢瓶无固定装置；易燃气体与助燃气体混放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风险实验（高温、高压、高转速等）无人值守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热设备周围存放气体钢瓶、易燃易爆化学试剂或其他易燃物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功率实验设备使用未固定的电源插座，接线板串联使用，电线、配电设施老化，电线裸露等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它经认定为较大安全隐患的项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安全隐患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不符合教育部《高校实验室安全检查项目表》要求的安全隐患项目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挂网全校通报，一年内同一项目通报次数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次的，单项扣除综合治理分</w:t>
            </w:r>
            <w:r>
              <w:rPr>
                <w:rFonts w:cs="宋体;SimSun" w:ascii="宋体;SimSun" w:hAnsi="宋体;SimSun"/>
                <w:b/>
                <w:sz w:val="24"/>
              </w:rPr>
              <w:t>0.2</w:t>
            </w:r>
            <w:r>
              <w:rPr>
                <w:rFonts w:ascii="宋体;SimSun" w:hAnsi="宋体;SimSun" w:cs="宋体;SimSun"/>
                <w:b/>
                <w:sz w:val="24"/>
              </w:rPr>
              <w:t>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00:00Z</dcterms:created>
  <dc:creator>小九</dc:creator>
  <dc:description/>
  <cp:keywords/>
  <dc:language>en-US</dc:language>
  <cp:lastModifiedBy>xiaojiu</cp:lastModifiedBy>
  <cp:lastPrinted>2024-04-01T10:51:00Z</cp:lastPrinted>
  <dcterms:modified xsi:type="dcterms:W3CDTF">2024-06-24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A3C39312461F97D0211988C52E9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